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4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用户免责声明书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left="138" w:hanging="138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 xml:space="preserve">域名   ＿＿＿＿＿＿＿＿  原所有者信息： ＿＿＿＿＿＿＿＿ 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>；该域名所有者信息实际并不存在，真正的域名所有者信息为：＿＿＿＿＿＿＿＿， 现申请过户，若域名注册信息更改后产生的法律纠纷，与江苏邦宁科技有限公司无关，由我＿＿＿＿＿＿＿＿            （若公司则写公司名称）自行承担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545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盖章（签字）：</w:t>
      </w:r>
    </w:p>
    <w:p>
      <w:pPr>
        <w:pStyle w:val="Normal"/>
        <w:ind w:left="5594" w:hanging="5594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                                                             </w:t>
      </w:r>
      <w:r>
        <w:rPr>
          <w:rFonts w:ascii="新宋体" w:hAnsi="新宋体" w:cs="新宋体" w:eastAsia="新宋体"/>
          <w:b/>
          <w:sz w:val="28"/>
          <w:szCs w:val="28"/>
        </w:rPr>
        <w:t>日期：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09:00Z</dcterms:created>
  <dc:creator>番茄花园</dc:creator>
  <dc:description/>
  <cp:keywords/>
  <dc:language>en-US</dc:language>
  <cp:lastModifiedBy>雨林木风</cp:lastModifiedBy>
  <dcterms:modified xsi:type="dcterms:W3CDTF">2010-05-31T09:11:00Z</dcterms:modified>
  <cp:revision>14</cp:revision>
  <dc:subject/>
  <dc:title/>
</cp:coreProperties>
</file>