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4"/>
        <w:gridCol w:w="3236"/>
        <w:gridCol w:w="22"/>
        <w:gridCol w:w="3578"/>
      </w:tblGrid>
      <w:tr>
        <w:trPr>
          <w:trHeight w:val="108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域名过户申请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于</w:t>
            </w:r>
            <w:r>
              <w:rPr>
                <w:rFonts w:ascii="隶书;宋体" w:hAnsi="隶书;宋体" w:eastAsia="隶书;宋体"/>
                <w:b/>
                <w:sz w:val="24"/>
              </w:rPr>
              <w:t>通过商讯国际申请的国际、国内</w:t>
            </w:r>
            <w:r>
              <w:rPr>
                <w:b/>
                <w:sz w:val="24"/>
              </w:rPr>
              <w:t>域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以域名</w:t>
            </w:r>
            <w:r>
              <w:rPr/>
              <w:t>whois</w:t>
            </w:r>
            <w:r>
              <w:rPr/>
              <w:t>中的记录为准来填写此表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准确填写表格中所有项目的中、英文信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此表格下方空白处加盖公章（域名所有者为个人的，请手写签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附域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原件；双方所有者营业执照复印件（域名所有者为个人的，请提供身份证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反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域名过户成功后，续费一年</w:t>
            </w:r>
          </w:p>
        </w:tc>
      </w:tr>
      <w:tr>
        <w:trPr>
          <w:trHeight w:val="144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持有人（出让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即域名原所有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持有人（受让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即域名新所有者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域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填域名）为当前持有人（出让人）已注册并为其合法所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前持有人（出让人）有权并愿意将该域名转让给新持有人（受让人）；新持有人（受让人）愿意接受当前持有人（出让人）对该域名的转让。以后</w:t>
            </w:r>
            <w:r>
              <w:rPr/>
              <w:t>与此域名有关的一切法律责任由域名转让方和域名接收方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域名过户协议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当前持有人）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（新持有人）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签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持有人（出让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持有人（受让人）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所有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所有者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地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地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传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持有人（出让人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新持有人（受让人）</w:t>
            </w:r>
          </w:p>
        </w:tc>
      </w:tr>
      <w:tr>
        <w:trPr>
          <w:trHeight w:val="18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盖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个人签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right="735" w:firstLine="56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0:00Z</dcterms:created>
  <dc:creator>雨林木风</dc:creator>
  <dc:description/>
  <dc:language>en-US</dc:language>
  <cp:lastModifiedBy>Administrator</cp:lastModifiedBy>
  <dcterms:modified xsi:type="dcterms:W3CDTF">2013-12-30T05:31:29Z</dcterms:modified>
  <cp:revision>2</cp:revision>
  <dc:subject/>
  <dc:title>国际域名过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